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UẦN: 5- TIẾT 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HS CHUẨN BỊ BÀI 4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Xác định vị trí và giới thiệu khái quát Châu Á, T.Quốc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Đọc tìm hiểu bài 4 SGK Lịch Sử 9: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Tìm hiểu khái niệm mới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Tìm hiểu, khai thác hình ảnh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Trả lời câu hỏi màu xanh, câu hỏi bài tập.</w:t>
      </w:r>
      <w:bookmarkStart w:id="0" w:name="_GoBack"/>
      <w:bookmarkEnd w:id="0"/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ƯỚNG DẪN GHI BÀI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ÀI 4: CÁC NƯỚC CHÂU 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I. Tình hình chung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  <w:u w:val="single"/>
        </w:rPr>
        <w:t xml:space="preserve">Sau chiến tranh thế giới thứ hai, một cao trào giải phóng dân tộc dấy lên và lan nhanh ra toàn châu Á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-Cuối những năm 50 của thế kỉ XX, hầu hết các nước châu Á đã giành được độc lập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- Nửa sau thế kỉ XX, châu Á không ổn định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  <w:u w:val="single"/>
        </w:rPr>
        <w:t>Diễn ra nhiều cuộc chiến tranh xâm lược của các nước đế quốc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+Sau chiến tranh lạnh, lại xảy ra </w:t>
      </w:r>
      <w:r>
        <w:rPr>
          <w:rFonts w:ascii="Times New Roman" w:hAnsi="Times New Roman"/>
          <w:sz w:val="28"/>
          <w:szCs w:val="28"/>
          <w:u w:val="single"/>
        </w:rPr>
        <w:t xml:space="preserve">xung đột, </w:t>
      </w:r>
      <w:r>
        <w:rPr>
          <w:rFonts w:ascii="Times New Roman" w:hAnsi="Times New Roman"/>
          <w:sz w:val="28"/>
          <w:szCs w:val="28"/>
        </w:rPr>
        <w:t>ly khai</w:t>
      </w:r>
      <w:r>
        <w:rPr>
          <w:rFonts w:ascii="Times New Roman" w:hAnsi="Times New Roman"/>
          <w:sz w:val="28"/>
          <w:szCs w:val="28"/>
          <w:u w:val="single"/>
        </w:rPr>
        <w:t>, khủng bố ở một số nước</w:t>
      </w:r>
      <w:r>
        <w:rPr>
          <w:rFonts w:ascii="Times New Roman" w:hAnsi="Times New Roman"/>
          <w:sz w:val="28"/>
          <w:szCs w:val="28"/>
        </w:rPr>
        <w:t xml:space="preserve"> như Phi- líp- pin, Thái Lan, Ấn Độ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  <w:u w:val="single"/>
        </w:rPr>
        <w:t>Từ nhiều thập kỷ qua, nhiều nước đã đạt được sự tăng trưởng nhanh chóng về kinh tế nh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+ Nhật Bản trở thành nền kinh tế lớn thứ hai thế giới( sau Mĩ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+ Hàn Quốc, Hồng Công, Đài Loan, Xin-ga-po trở thành 4 “con rồng” kinh tế của châu Á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+Trung Quốc từ  sau 1978 có mức tăng trưởng cao nhất thé giới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+ Ấn Độ,… thực hiện thành công  cuộc “cách mạng xanh” trong nông nghiệp</w:t>
      </w:r>
      <w:r>
        <w:rPr>
          <w:rFonts w:ascii="Times New Roman" w:hAnsi="Times New Roman"/>
          <w:sz w:val="28"/>
          <w:szCs w:val="28"/>
        </w:rPr>
        <w:t xml:space="preserve">, sự phát triển của công nghiệp phần mềm, công nghiệp thép, xe hơi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II. Trung Quố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1.Nước Cộng hoà Nhân dân Trung Hoa được thành lập</w:t>
      </w:r>
      <w:r>
        <w:rPr>
          <w:rFonts w:ascii="Times New Roman" w:hAnsi="Times New Roman"/>
          <w:b/>
          <w:sz w:val="28"/>
          <w:szCs w:val="28"/>
        </w:rPr>
        <w:t xml:space="preserve"> (1/10/1949)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- Năm 1949, nước Cộng hòa Nhân dân Trung Hoa được thành lập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  <w:u w:val="single"/>
        </w:rPr>
        <w:t>Ý nghĩa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/>
          <w:sz w:val="28"/>
          <w:szCs w:val="28"/>
          <w:u w:val="single"/>
        </w:rPr>
        <w:t>Chấm dứt ách nô dịch</w:t>
      </w:r>
      <w:r>
        <w:rPr>
          <w:rFonts w:ascii="Times New Roman" w:hAnsi="Times New Roman"/>
          <w:sz w:val="28"/>
          <w:szCs w:val="28"/>
        </w:rPr>
        <w:t xml:space="preserve"> hơn 100 năm </w:t>
      </w:r>
      <w:r>
        <w:rPr>
          <w:rFonts w:ascii="Times New Roman" w:hAnsi="Times New Roman"/>
          <w:sz w:val="28"/>
          <w:szCs w:val="28"/>
          <w:u w:val="single"/>
        </w:rPr>
        <w:t>của đế quố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và ách thống trị</w:t>
      </w:r>
      <w:r>
        <w:rPr>
          <w:rFonts w:ascii="Times New Roman" w:hAnsi="Times New Roman"/>
          <w:sz w:val="28"/>
          <w:szCs w:val="28"/>
        </w:rPr>
        <w:t xml:space="preserve"> hàng ngàn năm </w:t>
      </w:r>
      <w:r>
        <w:rPr>
          <w:rFonts w:ascii="Times New Roman" w:hAnsi="Times New Roman"/>
          <w:sz w:val="28"/>
          <w:szCs w:val="28"/>
          <w:u w:val="single"/>
        </w:rPr>
        <w:t>của chế độ phong kiế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u w:val="single"/>
        </w:rPr>
        <w:t>đưa đất nước vào kỷ nguyên độc lập, tự do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/>
          <w:sz w:val="28"/>
          <w:szCs w:val="28"/>
          <w:u w:val="single"/>
        </w:rPr>
        <w:t>Nối liền hệ thống xã hội chủ nghĩa từ châu Âu sang châu Á</w:t>
      </w:r>
      <w:r>
        <w:rPr>
          <w:rFonts w:ascii="Times New Roman" w:hAnsi="Times New Roman"/>
          <w:sz w:val="28"/>
          <w:szCs w:val="28"/>
        </w:rPr>
        <w:t>, cổ vũ phong trào giải phóng dân tộc trên thế giới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Mười năm đầu xây dựng chế độ mớ</w:t>
      </w:r>
      <w:r>
        <w:rPr>
          <w:rFonts w:ascii="Times New Roman" w:hAnsi="Times New Roman"/>
          <w:b/>
          <w:sz w:val="28"/>
          <w:szCs w:val="28"/>
          <w:u w:val="single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: ( 1949 – 1959 )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ascii="Times New Roman" w:hAnsi="Times New Roman"/>
          <w:i/>
          <w:sz w:val="28"/>
          <w:szCs w:val="28"/>
        </w:rPr>
        <w:t>( HS tự đọc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Đất nước trong thời kì biến động : ( 1959 – 1978 )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ascii="Times New Roman" w:hAnsi="Times New Roman"/>
          <w:i/>
          <w:sz w:val="28"/>
          <w:szCs w:val="28"/>
        </w:rPr>
        <w:t>( HS tự đọc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4)</w:t>
      </w:r>
      <w:r>
        <w:rPr>
          <w:rFonts w:ascii="Times New Roman" w:hAnsi="Times New Roman"/>
          <w:b/>
          <w:sz w:val="28"/>
          <w:szCs w:val="28"/>
          <w:u w:val="single"/>
        </w:rPr>
        <w:t>Tiến hành cải cách- mở cửa ( Từ 1978 đến nay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 Tập trung vào đặc điểm đường lối đổi mới và những thành tựu tiêu biểu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 Đối nội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  <w:u w:val="single"/>
        </w:rPr>
        <w:t>Tháng 12/1978</w:t>
      </w:r>
      <w:r>
        <w:rPr>
          <w:rFonts w:ascii="Times New Roman" w:hAnsi="Times New Roman"/>
          <w:sz w:val="28"/>
          <w:szCs w:val="28"/>
        </w:rPr>
        <w:t>, đề ra đường lối mới với chủ trương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Lấy phát triển kinh tế làm trung tâm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/>
          <w:sz w:val="28"/>
          <w:szCs w:val="28"/>
          <w:u w:val="single"/>
        </w:rPr>
        <w:t>Thực hiện cải cách và mở cửa</w:t>
      </w:r>
      <w:r>
        <w:rPr>
          <w:rFonts w:ascii="Times New Roman" w:hAnsi="Times New Roman"/>
          <w:sz w:val="28"/>
          <w:szCs w:val="28"/>
        </w:rPr>
        <w:t xml:space="preserve"> nhằm xây dựng Trung Quốc trở thành một quốc gia giàu mạnh, văn minh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  <w:u w:val="single"/>
        </w:rPr>
        <w:t xml:space="preserve">Thành tựu: Nền kinh tế phát triển nhanh, đạt tốc độ tăng trưởng cao nhất thế giới, tổng sản phẩm trong nước (GDP) tăng trung bình hàng năm 9,6%, tổng giá trị xuất nhập khẩu tăng gấp 15 lần. Đời sống nhân dân được nâng cao rõ rệt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 Đối ngoại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Cải thiện quan hệ với nhiều nước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Thu hồi chủ quyền đối với Hồng-Công (1997) và Ma- Cao (1999)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Địa vị của Trung Quốc được đề cao trên quốc tế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ÀI TẬP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ại sao nói “ Thế kỉ XXI sẽ là thế kỉ của châu Á”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214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20f3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20f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a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2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2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635</Words>
  <Characters>3624</Characters>
  <CharactersWithSpaces>4251</CharactersWithSpaces>
  <Paragraphs>8</Paragraphs>
  <Company>C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55:00Z</dcterms:created>
  <dc:creator>WIN7</dc:creator>
  <dc:description/>
  <dc:language>en-US</dc:language>
  <cp:lastModifiedBy>WIN7</cp:lastModifiedBy>
  <dcterms:modified xsi:type="dcterms:W3CDTF">2021-10-03T14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